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2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Рашитова Э.Л., Закирова АМ, Кадриев А.Г., Кадриев А.А. Муколитики в терапии респираторных заболеваний в педиатрической практике // Медицинский совет – 2020. №10. – С. 48-54 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Зиатдинова Н.В., Маланичева Т.Г., Бареева Л.А. // Лактазная недостаточность и гастроинтестинальная аллергия у детей раннего возраста. Медицинский совет – 2020. №10. – С. 86-90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 Закирова АМ, Мороз Т.Б., Сабирзянова М.Ф., Шаяпова Д.Т., Кадриев А.Г., Рашитова Э.Л., Клюшкина А.И. Энтеросорбция диоксидом кремния коллоидного в комплексной терапии патологических состояний, сопровождающихся синдромом диспепсии и кожным синдромом, в практике врача педиатра, Современные проблемы науки и образования. – 2020. - №3. – С. 128-132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4. Хавкин А.И., Файзуллина Р.А., Бельмер С.В., Волынец Г.В., Гурова М.М., Звягин А.А., Корниенко Е.А., Новикова В.П., Печкуров Д.В., Приворотский В.Ф., Тяжева А.А., Эрдес С.И ДИАГНОСТИКА И ЛЕЧЕНИЕ ФУНКЦИОНАЛЬНЫХ ЗАПОРОВ У ДЕТЕЙ (ФРАГМЕНТ ПРОЕКТА КЛИНИЧЕСКИХ РЕКОМЕНДАЦИЙ ПО ДИАГНОСТИКЕ И ЛЕЧЕНИЮ ФУНКЦИОНАЛЬНЫХ ЗАБОЛЕВАНИЙ ОРГАНОВ ПИЩЕВАРЕНИЯ У ДЕТЕЙ РОССИЙСКОГО ОБЩЕСТВА ДЕТСКИХ ГАСТРОЭНТЕРОЛОГОВ, ГЕПАТОЛОГОВ И НУТРИЦИОЛОГОВ)  . Фарматека. 2020. Т. 27. № 2. С. 60-68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икуза О.И., Файзуллина Р.А., Закирова АМ, Сулейманова З.Я., Пикуза А.В., Рашитова Э.Л. Взаимосвязь адгезивности буккальных эпителиоцитов для Сandida albicans с особенностями пищеварительного тракта у детей с рекуррентными респираторными заболеваниями // Вопросы детской диетологии. – 2020. – Т.18. №2. С. 40-4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 Агафонова Е.В., Исаева Г.Ш., Решетникова И.Д., Шарифуллина А.А, Влияние паразитозов на параметры воспаления при аллергических ринитах. XII Ежегодный Всероссийский интернет-конгресс по инфекционным болезням с международным участием «Инфекционные болезни в современном мире: диагностика, лечение и профилактика» 7-8 сентября 2020. С.156-157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авицкая Т.А., Исаева Г.Ш., Трифонов В.А., Серова И.В., Агафонова Е.В., Петрова Д.Н., Решетникова И.Д Проведение серологических исследований состояния коллективного иммунитета к возбудителям ГЛПС в субъектах Приволжского федерального округа. XII Ежегодный Всероссийский интернет-конгресс по инфекционным болезням с международным участием «Инфекционные болезни в современном мире: диагностика, лечение и профилактика» 7-8 сентября 2020.  С 198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saeva</w:t>
            </w: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gafonova</w:t>
            </w: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saeva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val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licobac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ylor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tozo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vasio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pa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gestion</w:t>
            </w:r>
            <w:r>
              <w:rPr>
                <w:rFonts w:cs="Times New Roman" w:ascii="Times New Roman" w:hAnsi="Times New Roman"/>
              </w:rPr>
              <w:t xml:space="preserve">, The Year in Helicobacter Virtual Conference September 12, 2020 Guest editors: Francis Mégraud &amp; Peter Malfertheiner XXXIIIrd Internaonal Workshop on Helicobacter &amp; Microbiota in Infl ammaon &amp; Cancer  С. 92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Закирова А.М., Рашитова Э.Л. Актуальные методы профилактики детей в период превышения эпидпорога в условиях пандемии». Невские чтения Научно-практическая конференция с международным участием в режиме вебинара: «Актуальные вопросы детской и взрослой оториноларнгологии» 10-11.09.2020 г. Санкт-Петербург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Закирова А.М. «Потенциал комплексной защиты ребенка в условиях подъема респираторной заболеваемости». "Научно-практическая онлайн всероссийская конференция "Междисциплинарный подход в диагностике и лечении заболевании дыхательных путей"" 19.09.2020, г. Казан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Закирова А.М., Рашитова Э.Л. «Доступная терапия ринитов – роль протеината серебра в педиатрии». Всероссийский вебинар «Ринология сегодня: взрослые и дети. Осень 2020». 22.09.2020, г. Казан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4.Маланичева Т.Г. </w:t>
            </w:r>
            <w:r>
              <w:rPr>
                <w:lang w:val="en-US"/>
              </w:rPr>
              <w:t>VII</w:t>
            </w:r>
            <w:r>
              <w:rPr/>
              <w:t xml:space="preserve">  Российская научно-практическая конференция «Детское здоровее и питание! Доклад «Роль питания в укреплении иммунной системы ребенка раннего возраст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Зиатдинова Н.В. Онлайн-конференция «Актуальные проблемы педиатрии: уроки пандемии и новый сезон инфекций» Доклад «Новые возможности профилактики у детей с рекуррентными заболеваниям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6. Р.А. Файзуллина Микробиота и место пребиотиков: что нового. XXVII Конгресс детских гастроэнтерологов России и стран СНГ «Актуальные проблемы абдоминальной патологии у детей» Москва 22-22 сентября 2020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7. Р.А. Файзуллина, М.А. Казакова. Роль инфекционного фактора в развитии и течении билиарных дисфункций у детей. XXVII Конгресс детских гастроэнтерологов России и стран СНГ «Актуальные проблемы абдоминальной патологии у детей» Москва 22-22 сентября 2020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Р.А. Файзуллина Функциональные запоры у детей: возрастные особенности диагностики и лечения.. XXVII Конгресс детских гастроэнтерологов России и стран СНГ «Актуальные проблемы абдоминальной патологии у детей» Москва 22-22 сентября 2020</w:t>
            </w:r>
            <w:r>
              <w:rPr/>
              <w:t xml:space="preserve">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Файзуллина Р.А. в ред.коллегии журналов (ВАК) «Вопросы детской диетологи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. Пикуза О.И. в ред.коллегии журналов (ВАК) «Казанский медицинский журнал»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Маланичева Т.Г. «Аллергология и иммунология в педиатрии» (ВАК), «Детская оториноларингология», «Журнал международной медицины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Style13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0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20-09-25T07:43:00Z</dcterms:modified>
  <cp:revision>8</cp:revision>
  <dc:subject/>
  <dc:title>Уважаемые коллеги</dc:title>
</cp:coreProperties>
</file>